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АНЦЕВИЧСКИЙ РАЙОННЫЙ ИСПОЛНИТЕЛЬ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ШЕНИЕ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09.12.2024 № 1202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 образовании на территории Ганцевичского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йона участков для голосования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В соответствии со статьями  17, 18, 24 Избирательного кодекса Республики Беларусь Ганцевичский районный исполнительный комитет РЕШИЛ: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разовать на территории Ганцевичского района 21 участок для голосования в границах согласно приложению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Отделу идеологической работы и по делам молодежи Ганцевичского районного исполнительного комитета в семидневный срок со дня образования участков для голосования опубликовать настоящее решение в газете «Савецкае Палессе», разместить на интернет-странице Ганцевичского районного исполнительного комитета официального сайта Брестского областного исполнительного комитет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30"/>
          <w:szCs w:val="30"/>
          <w:lang w:val="ru-RU"/>
        </w:rPr>
        <w:t xml:space="preserve">Председатель </w:t>
        <w:tab/>
        <w:t>В.А.Рафалович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ха 6 83 06</w:t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</w:t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решению </w:t>
      </w:r>
    </w:p>
    <w:p>
      <w:pPr>
        <w:pStyle w:val="Normal"/>
        <w:spacing w:lineRule="exact" w:line="280"/>
        <w:ind w:left="5040" w:firstLine="720"/>
        <w:jc w:val="both"/>
        <w:rPr/>
      </w:pPr>
      <w:r>
        <w:rPr>
          <w:sz w:val="30"/>
          <w:szCs w:val="30"/>
          <w:lang w:val="ru-RU"/>
        </w:rPr>
        <w:t xml:space="preserve">Ганцевичского районного </w:t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нительного комитет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  <w:t>09.12.2024 № 1202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КИ ДЛЯ ГОЛОСОВАНИЯ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</w:t>
      </w:r>
    </w:p>
    <w:p>
      <w:pPr>
        <w:pStyle w:val="TextBody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г. Ганцевичи, ул. Октябрьская, 50, здание учреждения образования «Ганцевичский государственный аграрный колледж». 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ницах: г. Ганцевичи – улицы: Октябрьская (дома №№ 30, 31, 32, 39, 41, 45, 46, 46а, 47, 48, 48а, 50, 50а, 50б, 51, 52, 52а, 53, 55, 58, 58 а, 60, 61, 62, 63, 64, 66, 67, 68, 72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7), Строителей  (дома №№ 3, 3а, 11), Рудковского, Адамовича, Кондрата Крапивы, Монтажников, Максима Богдановича, Франциска Скорины, Садовая, Трудовая, Партизанская, Сидоревича, Артёменко, Западная, Сосновая, переулки: Школьный, Цветочный, Западный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2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г. Ганцевичи, ул. Парковая, 10, здание государственного учреждения образования «Средняя школа № 1 г. Ганцевичи». </w:t>
      </w:r>
    </w:p>
    <w:p>
      <w:pPr>
        <w:pStyle w:val="TextBody"/>
        <w:rPr/>
      </w:pPr>
      <w:r>
        <w:rPr>
          <w:sz w:val="30"/>
          <w:szCs w:val="30"/>
        </w:rPr>
        <w:tab/>
        <w:t>В границах: г. Ганцевичи – улицы: Октябрьская (дома № 25, 25а, 27, 28, 49), Строителей (дома № 1, 9, 15, 15а, 17, 19, 21, 23, 25, 27, 29, 33), Заводская (дома № 1, 3, 5, 7, 9, 18, 21, 21а, 23, 25, 27), Гагарина, Советская, Первомайская, Песочная, Ломоносова, Победы, Парковая, Якуба Коласа, Толстого, Новая, переулки: Парковый, Спортивны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3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г. Ганцевичи, ул. Парковая, 10, здание государственного учреждения образования «Гимназия г. Ганцевичи». 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В границах: г. Ганцевичи – улицы: Строителей (дома № 5, 7, 10, 12, 13, 14, 14а, 31, 31а, 35, 39, 41, 43, 45, 47), Заводская (дома № 10, 11, 12, 14, 15, 16, 17, 19, 19а, 29, 31), Красноармейская, Максима Горького, Чехова, Маяковского, Пинская, переулок Чехо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4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г. Ганцевичи, ул. Октябрьская, 4, здание городского Дома культуры государственного учреждения культуры «Ганцевичская районная централизованная клубная система». </w:t>
      </w:r>
    </w:p>
    <w:p>
      <w:pPr>
        <w:pStyle w:val="TextBody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границах: г. Ганцевичи – улицы: Октябрьская (дома № 1, 3, 5, 20, 22, 34), Орловского (дома №№ 24, 28, 30, 38, 40, 42, 44, 46, 48, 50), частные дома (№№ 1, 2, 4, 6, 7, 8, 9, 10-21, 23, 25, 27, 29, 31, 35, 39),  Коммунистическая, Чапаева, Пионерская, Заслонова, Чайковского, </w:t>
        <w:br/>
        <w:t>17 Сентября,  Фрунзе, Дзержинского, Грицевца, Берёзовая, Проскурова, Революционная, Рокоссовского, переулки: Революционный, Садовый, Грицевца, Пролетарский, Короткий, Звёздный, Мелиоративный, Сосновый, Гоголя.</w:t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5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г. Ганцевичи, ул. Калиновского, 36, здание государственного учреждения образования «Средняя школа № 2 г. Ганцевичи». 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В границах: г. Ганцевичи – улицы: 8 Марта, Матросова, Вишневая, Молодежная, Железнодорожная, Зеленая, Полевая, Луговая, Полесская, </w:t>
        <w:br/>
        <w:t>60 лет Октября, Лесная, Энергетиков, Мира, Дружбы, Тихая, Весенняя, Светлая, Кутузова, Александра Невского, Калиновского, Пушкина, Космонавтов, Зуйкевича, Некрасова, Калинина, Лермонтова, Юбилейная, Гойшика, Комсомольская, Янки Купалы, Гастелло, Набережная, Ушакова, Суворова, Нахимова, переулки: Мира, Полевой, Энергетиков, Гойшика, Узкий, Южный, Лесной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/>
      </w:pPr>
      <w:r>
        <w:rPr>
          <w:color w:val="000000"/>
          <w:sz w:val="30"/>
          <w:szCs w:val="30"/>
        </w:rPr>
        <w:t xml:space="preserve">Участок для голосования № </w:t>
      </w:r>
      <w:r>
        <w:rPr>
          <w:color w:val="000000"/>
          <w:sz w:val="30"/>
          <w:szCs w:val="30"/>
          <w:lang w:val="be-BY"/>
        </w:rPr>
        <w:t>6</w:t>
      </w:r>
    </w:p>
    <w:p>
      <w:pPr>
        <w:pStyle w:val="TextBody"/>
        <w:ind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</w:t>
      </w:r>
      <w:r>
        <w:rPr>
          <w:color w:val="000000"/>
          <w:sz w:val="30"/>
          <w:szCs w:val="30"/>
        </w:rPr>
        <w:t xml:space="preserve"> участковой комиссии и помещения для голосования – д. Денисковичи, ул. Ленина, 74а, </w:t>
      </w:r>
      <w:r>
        <w:rPr>
          <w:sz w:val="30"/>
          <w:szCs w:val="30"/>
        </w:rPr>
        <w:t>здание Денисковичского сельского клуба государственного учреждения культуры «Ганцевичская районная централизованная клубная система»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границах: д. Денисковичи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7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д. Ганцевичи, ул. Гастелло, 25, здание государственного учреждения образования «Ганцевичская средняя школа имени Героя Советского Союза Антона Петровича Бринского»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В границах: деревень Ганцевичи, Борк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8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д. Любашево, ул. Пролетарская, 4, административное здание Любашевского сельского исполнительного комитета. </w:t>
      </w:r>
    </w:p>
    <w:p>
      <w:pPr>
        <w:pStyle w:val="TextBody"/>
        <w:rPr/>
      </w:pPr>
      <w:r>
        <w:rPr>
          <w:sz w:val="30"/>
          <w:szCs w:val="30"/>
        </w:rPr>
        <w:tab/>
        <w:t>В границах: деревень Любашево, Ельня, Сукач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color w:val="000000"/>
          <w:sz w:val="30"/>
          <w:szCs w:val="30"/>
        </w:rPr>
        <w:t xml:space="preserve">Участок для голосования № </w:t>
      </w:r>
      <w:r>
        <w:rPr>
          <w:color w:val="000000"/>
          <w:sz w:val="30"/>
          <w:szCs w:val="30"/>
          <w:lang w:val="be-BY"/>
        </w:rPr>
        <w:t>9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Место нахождения</w:t>
      </w:r>
      <w:r>
        <w:rPr>
          <w:color w:val="000000"/>
          <w:sz w:val="30"/>
          <w:szCs w:val="30"/>
        </w:rPr>
        <w:t xml:space="preserve"> участковой комиссии и помещения для голосования – аг. Люсино, ул. Школьная, 8, здание государственного учреждения образования «Люсинская средняя школа имени Якуба Коласа». </w:t>
      </w:r>
    </w:p>
    <w:p>
      <w:pPr>
        <w:pStyle w:val="TextBody"/>
        <w:rPr/>
      </w:pPr>
      <w:r>
        <w:rPr>
          <w:color w:val="000000"/>
          <w:sz w:val="30"/>
          <w:szCs w:val="30"/>
        </w:rPr>
        <w:tab/>
        <w:t xml:space="preserve">В границах: </w:t>
      </w:r>
      <w:r>
        <w:rPr>
          <w:sz w:val="30"/>
          <w:szCs w:val="30"/>
        </w:rPr>
        <w:t>аг. Люсино, деревень Полонь, Маково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0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аг. Мальковичи, ул. Советская, 83, здание государственного учреждения образования «Мальковичская средняя школа» Ганцевичского района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 границах: аг. Мальковичи, д. Липск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1</w:t>
      </w:r>
    </w:p>
    <w:p>
      <w:pPr>
        <w:pStyle w:val="TextBody"/>
        <w:ind w:firstLine="720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д. Задубье, ул. Мира, 12, здание Задубенского                клуба-библиотеки государственного учреждения культуры «Ганцевичская районная централизованная клубная система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 границах: д. Задубь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2</w:t>
      </w:r>
    </w:p>
    <w:p>
      <w:pPr>
        <w:pStyle w:val="TextBody"/>
        <w:ind w:firstLine="720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д. Начь, ул. Октябрьская, 15, административное здание Начского сельского исполнительного комитета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ницах: деревень Начь, Ясенец, Гута, Локтыши, Мельни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3</w:t>
      </w:r>
    </w:p>
    <w:p>
      <w:pPr>
        <w:pStyle w:val="TextBody"/>
        <w:ind w:firstLine="720"/>
        <w:rPr/>
      </w:pPr>
      <w:r>
        <w:rPr>
          <w:sz w:val="30"/>
          <w:szCs w:val="30"/>
        </w:rPr>
        <w:t>Место нахождения участковой комиссии и помещения для голосования – аг. Остров, ул. Школьная, 2, здание филиала государственного учреждения образования «Ганцевичский районный центр детского и юношеского творчества» туристическая база «Островок»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ницах: аг. Остров, деревень Крышиловичи, Куково-Бор.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4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аг. Огаревичи, ул. Дзержинского, 25, здание Огаревичского сельского Дома культуры государственного учреждения культуры «Ганцевичская районная централизованная клубная система». 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ницах: аг. Огаревичи, деревень Новые Огаревичи, Колония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расыничи.</w:t>
      </w:r>
    </w:p>
    <w:p>
      <w:pPr>
        <w:pStyle w:val="TextBody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аг. Куково, ул. Коммунистическая, 7, здание государственного учреждения образования «Куковская средняя школа» Ганцевичского района. </w:t>
      </w:r>
    </w:p>
    <w:p>
      <w:pPr>
        <w:pStyle w:val="TextBody"/>
        <w:rPr/>
      </w:pPr>
      <w:r>
        <w:rPr>
          <w:sz w:val="30"/>
          <w:szCs w:val="30"/>
        </w:rPr>
        <w:tab/>
        <w:t>В границах: аг. Куково, деревень Переделы, Дубня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6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д. Большие Круговичи, ул. Юбилейная, 2, здание Большекруговичского сельского клуба государственного учреждения культуры «Ганцевичская районная централизованная клубная система»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 границах: деревень Малые Круговичи, Большие Круговичи, Шаш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>17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аг. Хотыничи, ул. Пинская, 9, здание </w:t>
      </w:r>
      <w:r>
        <w:rPr>
          <w:color w:val="000000"/>
          <w:sz w:val="30"/>
          <w:szCs w:val="30"/>
        </w:rPr>
        <w:t>Хотыничского сельского Дома культуры</w:t>
      </w:r>
      <w:r>
        <w:rPr>
          <w:sz w:val="30"/>
          <w:szCs w:val="30"/>
        </w:rPr>
        <w:t xml:space="preserve"> государственного учреждения культуры «Ганцевичская районная централизованная клубная система»</w:t>
      </w:r>
      <w:r>
        <w:rPr>
          <w:color w:val="000000"/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ницах: д. Еловая, аг. Хотынич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улицы: Пинская, Первомайская, 17 Сентября, Светлая, Заводская, Мира, Победы, Советская, Дружбы, Молодежная, Октябрьская, переулок Школьный.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8</w:t>
      </w:r>
    </w:p>
    <w:p>
      <w:pPr>
        <w:pStyle w:val="TextBody"/>
        <w:ind w:firstLine="720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аг. Хотыничи, пер. Школьный, 2, здание государственного учреждения образования «Хотыничская средняя школа» Ганцевичского района.</w:t>
      </w:r>
    </w:p>
    <w:p>
      <w:pPr>
        <w:pStyle w:val="TextBody"/>
        <w:rPr/>
      </w:pPr>
      <w:r>
        <w:rPr>
          <w:sz w:val="30"/>
          <w:szCs w:val="30"/>
        </w:rPr>
        <w:tab/>
        <w:t>В границах: аг. Хотыничи – улицы: Заречная, Ганцевичская, Почтовая, Садовая, Раздяловичская, Зеленая, Дворская, Люсинская, Комсомольская, Пролетарская, Колхозная, переулок Дворский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9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и помещения для голосования – аг. Раздяловичи, ул. Советская, 68, здание </w:t>
      </w:r>
      <w:r>
        <w:rPr>
          <w:color w:val="000000"/>
          <w:sz w:val="30"/>
          <w:szCs w:val="30"/>
        </w:rPr>
        <w:t>Раздяловичского сельского Дома культуры</w:t>
      </w:r>
      <w:r>
        <w:rPr>
          <w:sz w:val="30"/>
          <w:szCs w:val="30"/>
        </w:rPr>
        <w:t xml:space="preserve"> государственного учреждения культуры «Ганцевичская районная централизованная клубная система»</w:t>
      </w:r>
      <w:r>
        <w:rPr>
          <w:color w:val="000000"/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В границах: аг. Раздяловичи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0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д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Будча, ул. Я.Коласа, 33А, административное здание </w:t>
      </w:r>
      <w:r>
        <w:rPr>
          <w:sz w:val="30"/>
          <w:szCs w:val="30"/>
          <w:lang w:val="ru-RU"/>
        </w:rPr>
        <w:t>ф</w:t>
      </w:r>
      <w:r>
        <w:rPr>
          <w:sz w:val="30"/>
          <w:szCs w:val="30"/>
        </w:rPr>
        <w:t>илиал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«Будча» </w:t>
      </w:r>
      <w:r>
        <w:rPr>
          <w:sz w:val="30"/>
          <w:szCs w:val="30"/>
          <w:lang w:val="ru-RU"/>
        </w:rPr>
        <w:t>открытого акционерного общества</w:t>
      </w:r>
      <w:r>
        <w:rPr>
          <w:sz w:val="30"/>
          <w:szCs w:val="30"/>
        </w:rPr>
        <w:t xml:space="preserve"> «Барановичский комбинат хлебопродуктов</w:t>
      </w:r>
      <w:r>
        <w:rPr>
          <w:sz w:val="30"/>
          <w:szCs w:val="30"/>
          <w:lang w:val="ru-RU"/>
        </w:rPr>
        <w:t>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 границах: д. Будча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1</w:t>
      </w:r>
    </w:p>
    <w:p>
      <w:pPr>
        <w:pStyle w:val="TextBody"/>
        <w:ind w:firstLine="720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аг. Чудин, ул. Советская, 149б, здание государственного учреждения образования «Чудинская средняя школа» Ганцевичского район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ницах: аг. Чудин, д. Переволоки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Г.М.Корниенк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Муха 6 83 0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be-BY"/>
    </w:rPr>
  </w:style>
  <w:style w:type="character" w:styleId="Style15">
    <w:name w:val="Нижний колонтитул Знак"/>
    <w:qFormat/>
    <w:rPr>
      <w:lang w:val="be-BY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39:00Z</dcterms:created>
  <dc:creator>Сергеевна</dc:creator>
  <dc:description/>
  <cp:keywords/>
  <dc:language>en-US</dc:language>
  <cp:lastModifiedBy>Марина А. Муха</cp:lastModifiedBy>
  <cp:lastPrinted>2024-01-20T13:19:00Z</cp:lastPrinted>
  <dcterms:modified xsi:type="dcterms:W3CDTF">2024-12-09T06:04:00Z</dcterms:modified>
  <cp:revision>5</cp:revision>
  <dc:subject/>
  <dc:title>Об образовании участков для голосования</dc:title>
</cp:coreProperties>
</file>