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709"/>
        <w:jc w:val="center"/>
        <w:rPr>
          <w:b/>
          <w:b/>
          <w:sz w:val="30"/>
          <w:szCs w:val="30"/>
        </w:rPr>
      </w:pPr>
      <w:bookmarkStart w:id="0" w:name="OLE_LINK1"/>
      <w:bookmarkStart w:id="1" w:name="OLE_LINK2"/>
      <w:r>
        <w:rPr>
          <w:b/>
          <w:sz w:val="30"/>
          <w:szCs w:val="30"/>
        </w:rPr>
        <w:t>Состояние производственного травматизма и соблюдение требований законодательства об охране труда в организациях Ганцевичского района</w:t>
      </w:r>
    </w:p>
    <w:p>
      <w:pPr>
        <w:pStyle w:val="Normal"/>
        <w:ind w:right="567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8930" w:leader="none"/>
        </w:tabs>
        <w:ind w:firstLine="708"/>
        <w:jc w:val="both"/>
        <w:rPr>
          <w:i/>
          <w:i/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м по труду, занятости и социальной защите  райисполкома, нанимателями проводилась работа, направленная на </w:t>
      </w:r>
      <w:r>
        <w:rPr>
          <w:sz w:val="30"/>
          <w:szCs w:val="30"/>
        </w:rPr>
        <w:t xml:space="preserve">укрепление производственно-технологической, исполнительской и трудовой дисциплины, безопасности производственной деятельности. 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 текущий период 2024 года в организациях района произошло 4 несчастных случаев на производстве, в результате которых 1 работник получил тяжелую травму в СХФ «БН-Агро Брест», 3 легкую травму  Ганцевичский завод КПД КУПСП «Брестжилстрой», КФХ «Ягодное Лукошко», Ганцевичский ПУ ОАО «Лесохимик».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26 января 2024 года  после вечернего кормления скота, бригадир производственной бригады в животноводстве СХФ «БН-Агро Брест» Гайтюкевич Жанна Валерьевна проводила обход территории молочно-товарной фермы №3 д.Б.Круговичи. Проходя между силосной ямой и зданием фермы по ровной поверхности с бетонным покрытием Гойтюкевич Ж.В. оступилась, потеряла равновесие и упала на землю с высоты собственного роста, ударившись при этом правым плечом о бетонную поверхность площадки.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: Личная неосторожность потерпевшей.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15 марта 2024 года полевод КФХ «Ягодное Лукошко» Дорошенко Ольга Владимировна при обрезке куста голубики ручным электрическим секатором отвлеклась и по своей невнимательности лезвием секатора травмировала палец на правой руке. 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: Личная неосторожность потерпевшей.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27 марта 2024 года машинист мостового крана Ганцевичского завода КПД КУПСП «Брестжилстрой» Черник Ольга Михайловна проводила строповку и перемещение готовых железобетонных изделий с формовочного стола  на кассету для складирования железобетонных изделий.  При установке железобетонной панели на   кассету железобетонная панель сместилась в строну и пальцы кисти правой руки Черник О.М. оказались зажатыми между перемещаемой панелью и стоящими в кассете железобетонными изделиями. 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: Личная неосторожность Черник О.М.</w:t>
      </w:r>
    </w:p>
    <w:p>
      <w:pPr>
        <w:pStyle w:val="Style22"/>
        <w:shd w:fill="FFFFFF" w:val="clear"/>
        <w:tabs>
          <w:tab w:val="clear" w:pos="709"/>
          <w:tab w:val="left" w:pos="8930" w:leader="none"/>
        </w:tabs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5 апреля 2024 года вздымщик Ганцевичского ПУ ОАО «Лесохимик» Засулевич Михаил Александрович при регулировке хака, раствор из дозатора попал ему в глаз. Проводится расследование.</w:t>
      </w:r>
    </w:p>
    <w:p>
      <w:pPr>
        <w:pStyle w:val="Normal"/>
        <w:tabs>
          <w:tab w:val="left" w:pos="709" w:leader="none"/>
        </w:tabs>
        <w:spacing w:lineRule="exact" w:line="360"/>
        <w:jc w:val="both"/>
        <w:rPr/>
      </w:pPr>
      <w:bookmarkStart w:id="2" w:name="OLE_LINK1"/>
      <w:bookmarkStart w:id="3" w:name="OLE_LINK2"/>
      <w:r>
        <w:rPr>
          <w:sz w:val="30"/>
          <w:szCs w:val="30"/>
        </w:rPr>
        <w:tab/>
        <w:t xml:space="preserve">Мобильной группой райисполкомов за январь-апрель 2024 г. проведено 33 рейда в организации всех форм собственности, в том числе 13 агропромышленного комплекса, 8 строительных и 12 организации в иных сферах деятельности. Предложено устранить 381 нарушение требований безопасности в организациях всех сфер деятельности. 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4pt">
    <w:name w:val="Основной текст (3) + 2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rFonts w:ascii="Palatino Linotype" w:hAnsi="Palatino Linotype" w:eastAsia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Основной"/>
    <w:basedOn w:val="Normal"/>
    <w:qFormat/>
    <w:pPr>
      <w:spacing w:before="0" w:after="120"/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92" w:before="240" w:after="120"/>
    </w:pPr>
    <w:rPr>
      <w:sz w:val="19"/>
      <w:szCs w:val="19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460"/>
      <w:jc w:val="both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33"/>
      <w:ind w:firstLine="509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ind w:hanging="1180"/>
      <w:jc w:val="both"/>
    </w:pPr>
    <w:rPr>
      <w:rFonts w:ascii="Palatino Linotype" w:hAnsi="Palatino Linotype" w:eastAsia="Palatino Linotype" w:cs="Palatino Linotype"/>
      <w:sz w:val="26"/>
      <w:szCs w:val="2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2:00Z</dcterms:created>
  <dc:creator>Специалист</dc:creator>
  <dc:description/>
  <cp:keywords/>
  <dc:language>en-US</dc:language>
  <cp:lastModifiedBy>Алина И. Волуевич</cp:lastModifiedBy>
  <cp:lastPrinted>2021-10-21T11:03:00Z</cp:lastPrinted>
  <dcterms:modified xsi:type="dcterms:W3CDTF">2024-05-10T12:39:00Z</dcterms:modified>
  <cp:revision>6</cp:revision>
  <dc:subject/>
  <dc:title>И Н Ф О Р М А Ц И Я</dc:title>
</cp:coreProperties>
</file>