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1"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80" w:before="0" w:after="0"/>
        <w:ind w:right="141" w:hanging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заседания  </w:t>
      </w:r>
      <w:r>
        <w:rPr>
          <w:rFonts w:cs="Times New Roman" w:ascii="Times New Roman" w:hAnsi="Times New Roman"/>
          <w:sz w:val="30"/>
          <w:szCs w:val="30"/>
        </w:rPr>
        <w:t xml:space="preserve">Ганцевичского районного совета по развитию предпринимательства  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9 февраля 2024 г.</w:t>
        <w:tab/>
        <w:tab/>
        <w:tab/>
        <w:tab/>
        <w:t>№ 1</w:t>
        <w:tab/>
        <w:tab/>
        <w:t xml:space="preserve"> </w:t>
        <w:tab/>
        <w:t xml:space="preserve">      г. Ганцевичи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б утверждении Положения о проведении ежегодного конкурса «Лучший предприниматель года Ганцевичского района» по номинациям 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сутствовали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9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6004"/>
      </w:tblGrid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арановская Алёна Юрьевна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–</w:t>
            </w:r>
          </w:p>
        </w:tc>
        <w:tc>
          <w:tcPr>
            <w:tcW w:w="60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меститель председателя Ганцевичского районного исполнительного комитета (далее – райисполком) – председатель совета</w:t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бешко Иван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ванович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–</w:t>
            </w:r>
          </w:p>
        </w:tc>
        <w:tc>
          <w:tcPr>
            <w:tcW w:w="60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иректор общества с ограниченной ответственностью «СУПЕРМАЙК», заместитель председателя  совета</w:t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галец Вадим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епанович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–</w:t>
            </w:r>
          </w:p>
        </w:tc>
        <w:tc>
          <w:tcPr>
            <w:tcW w:w="60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иректор частного торгово-производственного предприятия «АверсЛес»</w:t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олбат Андрей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ванович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–</w:t>
            </w:r>
          </w:p>
        </w:tc>
        <w:tc>
          <w:tcPr>
            <w:tcW w:w="60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иректор частного транспортного унитарного предприятия «БОЛБАТУР»</w:t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харченя Илья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едорович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–</w:t>
            </w:r>
          </w:p>
        </w:tc>
        <w:tc>
          <w:tcPr>
            <w:tcW w:w="60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иректор общества с ограниченной ответственностью «ВудПлейс»</w:t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рисюк Владимир Леонович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–</w:t>
            </w:r>
          </w:p>
        </w:tc>
        <w:tc>
          <w:tcPr>
            <w:tcW w:w="60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иректор общества с ограниченной ответственностью «ДВК-ФОРЕСТ»</w:t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уха Валерий Викторович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–</w:t>
            </w:r>
          </w:p>
        </w:tc>
        <w:tc>
          <w:tcPr>
            <w:tcW w:w="60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лава крестьянского (фермерского) хозяйства «Ягодное Лукошко»</w:t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дкевич Светлана Николаевна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–</w:t>
            </w:r>
          </w:p>
        </w:tc>
        <w:tc>
          <w:tcPr>
            <w:tcW w:w="60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дивидуальный предприниматель</w:t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одиюк Виталий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иколаевич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–</w:t>
            </w:r>
          </w:p>
        </w:tc>
        <w:tc>
          <w:tcPr>
            <w:tcW w:w="60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дивидуальный предприниматель</w:t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ихонович Евгений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иколаевич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–</w:t>
            </w:r>
          </w:p>
        </w:tc>
        <w:tc>
          <w:tcPr>
            <w:tcW w:w="60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иректор частного торгово-производственного унитарного предприятия «НастинДар»</w:t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ульга Александр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асильевич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–</w:t>
            </w:r>
          </w:p>
        </w:tc>
        <w:tc>
          <w:tcPr>
            <w:tcW w:w="60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иректор общества с ограниченной ответственностью «ГанцевичиДревСтрой»</w:t>
            </w:r>
          </w:p>
        </w:tc>
      </w:tr>
    </w:tbl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ЛУШАЛИ: Набешко И.И., директора общества с ограниченной ответственностью «СУПЕРМАЙК», заместителя председателя совета </w:t>
      </w: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по развитию предпринимательства при Ганцевичском районном </w:t>
        <w:br/>
        <w:t>исполнительном комитете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о необходимости утверждения обновленного Положения о проведении ежегодного конкурса «Лучший предприниматель года Ганцевичского района».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ШИЛИ: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Утвердить Положение о проведении ежегодного конкурса «Лучший предприниматель года Ганцевичского района». 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tbl>
      <w:tblPr>
        <w:tblW w:w="10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25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ind w:right="141" w:firstLine="709"/>
              <w:jc w:val="both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ГОЛОСОВАЛИ:</w:t>
            </w:r>
          </w:p>
        </w:tc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1" w:firstLine="709"/>
              <w:jc w:val="both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«за утверждение Положения о проведении ежегодного конкурса «Лучший предприниматель года Ганцевичского района» – 11 человек;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«против» – нет;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«воздержался» – 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едседатель совета</w:t>
        <w:tab/>
        <w:t>А.Ю.Барановская</w:t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екретарь совета</w:t>
        <w:tab/>
        <w:t>А.А.Якубовский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5:56:00Z</dcterms:created>
  <dc:creator>Александр А. Якубовский</dc:creator>
  <dc:description/>
  <dc:language>en-US</dc:language>
  <cp:lastModifiedBy>Александр А. Якубовский</cp:lastModifiedBy>
  <dcterms:modified xsi:type="dcterms:W3CDTF">2024-07-17T05:59:00Z</dcterms:modified>
  <cp:revision>1</cp:revision>
  <dc:subject/>
  <dc:title/>
</cp:coreProperties>
</file>