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тивных процедур, осуществляемых райгоротделами Брестского областного управления Фонда социальной защиты населения Министерства труда и социальной защиты Республики Беларусь в соответствии с Указом Президента Республики Беларусь от 26.04.2010 № 200 «Об административных процедурах, осуществляемых государственными органами и иными организациями по заявлениям граждан»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и (или) сведения, представляемые гражданами при обращ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Назначение пособия по беременности и род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сток нетрудоспособности </w:t>
            </w:r>
          </w:p>
          <w:p>
            <w:pPr>
              <w:pStyle w:val="Normal"/>
              <w:jc w:val="both"/>
              <w:rPr/>
            </w:pPr>
            <w:r>
              <w:rPr/>
              <w:t>справка о размере заработной платы, в случае, если  период, за который определяется среднедневной заработок для назначения пособия, состоит из периодов работы у разных наним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 Назначение пособия по временной нетрудоспособности по уходу за больным ребенком в возрасте до 14 лет                (ребенком-инвалидом в возрасте до 18 л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к нетрудоспособ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 Назначение пособия по временной нетрудоспособности по уходу за ребенком  в возрасте до 3 лет, ребенком-инвалидом     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к нетрудоспособ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 Назначение пособия по временной нетрудоспособности по уходу за                 ребенком-инвалидом в возрасте до 18 лет     в случае его санаторно-курортного лечения, медицинской абили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к нетрудоспособ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6. Выдача справки о размере получаемой пен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7. Выдача справки о неполучении пен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Wordwrapper"/>
              </w:rPr>
              <w:t>3.14. Выдача пенсионного удостовер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аспорт или иной документ удостоверяющий личность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Одна фотография заявителя размером 30×40мм</w:t>
            </w:r>
          </w:p>
        </w:tc>
      </w:tr>
    </w:tbl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За совершение указанных административных процедур плата не взимаетс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значение пособий по административным процедурам 2.5; 2.13; 2.14; 2.16 производится в течение 10 дней со дня обращения, а в случае запроса либо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 1 месяц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равки по процедурам 2.26, 2.27 выдаются в 1 рабочий день, по процедуре 3.14 выдаются в 1 рабочий день при обращении после принятия решения о назначении пенсии, по процедуре 2.29 – в течение 3 дней со дня обращения.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ab/>
        <w:t>3. Срок действия выданных справок: по административным процедурам 2.5; 2.13; 2.14; 2.16 – на срок, указанный в листке нетрудоспособности, по административным процедурам 2.26; 2.27; 2.29 – бессрочно, по административной процедуре 3.14 - на срок назначения пенсии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Выдача справок производится в рабочие дни начальниками районных и городских отделов (в период отсутствия - их заместителями) с 8.00 – 13.00 с 14.00 – 17.00. В каждую рабочую среду недели с 08.00 – 13.00 с 17.00 - 20.00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969"/>
        <w:gridCol w:w="3969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административной процед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совершение административной процед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, заменяемый ответственное лицо на время отсутстви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цевичский райотдел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5., 2.13., 2.14., 2.16., 2.26., 2.27., 2.29., 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Хилютич Елена Павловна,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чальник отдела,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кабинет 5, телефон 6</w:t>
            </w:r>
            <w:r>
              <w:rPr>
                <w:b w:val="false"/>
                <w:sz w:val="24"/>
                <w:lang w:val="en-US"/>
              </w:rPr>
              <w:t>2-</w:t>
            </w:r>
            <w:r>
              <w:rPr>
                <w:b w:val="false"/>
                <w:sz w:val="24"/>
              </w:rPr>
              <w:t>8-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ванович Светлана Борисовна, заместитель начальника отдела,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кабинет 3, телефон 6</w:t>
            </w:r>
            <w:r>
              <w:rPr>
                <w:b w:val="false"/>
                <w:sz w:val="24"/>
                <w:lang w:val="en-US"/>
              </w:rPr>
              <w:t>2-</w:t>
            </w:r>
            <w:r>
              <w:rPr>
                <w:b w:val="false"/>
                <w:sz w:val="24"/>
              </w:rPr>
              <w:t>7-03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ordwrapper">
    <w:name w:val="word-wrapper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13:00Z</dcterms:created>
  <dc:creator>Никольский Владимир Анатольевич</dc:creator>
  <dc:description/>
  <cp:keywords/>
  <dc:language>en-US</dc:language>
  <cp:lastModifiedBy>user</cp:lastModifiedBy>
  <cp:lastPrinted>2024-08-16T14:49:00Z</cp:lastPrinted>
  <dcterms:modified xsi:type="dcterms:W3CDTF">2024-08-26T07:13:00Z</dcterms:modified>
  <cp:revision>2</cp:revision>
  <dc:subject/>
  <dc:title/>
</cp:coreProperties>
</file>