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щания Совета по развитию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 апреля 2024 г.</w:t>
        <w:tab/>
        <w:tab/>
        <w:t>№ 3</w:t>
        <w:tab/>
        <w:tab/>
        <w:t xml:space="preserve"> </w:t>
        <w:tab/>
        <w:t xml:space="preserve">                 г. Ганце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04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Барановская Алёна Юр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меститель председателя Ганцевичского районного исполнительного комитета (далее – райисполком) – председатель совета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бешко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иректор общества с ограниченной ответственностью «СУПЕРМАЙК», заместитель председателя  совета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Агалец В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Степ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иректор частного торгово-производственного предприятия «АверсЛес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Болбат 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иректор частного транспортного унитарного предприятия «БОЛБАТУР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Захарченя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Фед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иректор общества с ограниченной ответственностью «ВудПлейс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рисюк Владимир Лео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иректор общества с ограниченной ответственностью «ДВК-ФОРЕСТ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Муха Валерий Ви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глава крестьянского (фермерского) хозяйства «Ягодное Лукошко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дкевич Светлана Никола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одиюк Вита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икола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Тихонович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икола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иректор частного торгово-производственного унитарного предприятия «НастинДар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Шульга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асиль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30"/>
                <w:lang w:eastAsia="en-US"/>
              </w:rPr>
              <w:t>–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иректор общества с ограниченной ответственностью «ГанцевичиДревСтро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ЛУШАЛИ:</w:t>
      </w:r>
    </w:p>
    <w:p>
      <w:pPr>
        <w:pStyle w:val="1"/>
        <w:spacing w:before="0" w:after="0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</w:t>
      </w:r>
      <w:r>
        <w:rPr>
          <w:b w:val="false"/>
          <w:sz w:val="30"/>
          <w:szCs w:val="30"/>
        </w:rPr>
        <w:t>О  согласовании проекта решения Ганцевичского райисполкома                 «Об    ограничении     времени продажи алкогольных напитков»</w:t>
      </w:r>
    </w:p>
    <w:p>
      <w:pPr>
        <w:pStyle w:val="1"/>
        <w:spacing w:before="0" w:after="0"/>
        <w:ind w:right="0"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</w:t>
      </w:r>
      <w:r>
        <w:rPr>
          <w:b w:val="false"/>
          <w:sz w:val="30"/>
          <w:szCs w:val="30"/>
        </w:rPr>
        <w:t xml:space="preserve">Выступила начальник отдела экономики Волох О.И.                                               с предложением рассмотреть проект решения райисполкома </w:t>
      </w:r>
      <w:r>
        <w:rPr>
          <w:b w:val="false"/>
          <w:color w:val="000000"/>
          <w:sz w:val="30"/>
          <w:szCs w:val="30"/>
        </w:rPr>
        <w:t>«</w:t>
      </w:r>
      <w:r>
        <w:rPr>
          <w:b w:val="false"/>
          <w:sz w:val="30"/>
          <w:szCs w:val="30"/>
        </w:rPr>
        <w:t>Об    ограничении     времени продажи алкогольных напитков»</w:t>
      </w:r>
      <w:r>
        <w:rPr>
          <w:b w:val="false"/>
          <w:color w:val="000000"/>
          <w:sz w:val="30"/>
          <w:szCs w:val="30"/>
        </w:rPr>
        <w:t xml:space="preserve">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</w:t>
      </w:r>
      <w:r>
        <w:rPr>
          <w:b w:val="false"/>
          <w:sz w:val="30"/>
          <w:szCs w:val="30"/>
        </w:rPr>
        <w:t>Согласовать проект решения Ганцевичского райисполкома                       «Об    ограничении  времени продажи алкогольных напитков</w:t>
      </w:r>
      <w:r>
        <w:rPr>
          <w:b w:val="false"/>
          <w:color w:val="000000"/>
          <w:sz w:val="30"/>
          <w:szCs w:val="30"/>
        </w:rPr>
        <w:t>».                        Проект согласован без замечаний и предложений.</w:t>
      </w:r>
    </w:p>
    <w:p>
      <w:pPr>
        <w:pStyle w:val="Point"/>
        <w:spacing w:before="0" w:after="0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проголосовало 11 челове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них «за» - 11 челове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«против» - 0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</w:t>
        <w:tab/>
        <w:t>А.Ю.Барановская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7:00Z</dcterms:created>
  <dc:creator>Ганцевичи</dc:creator>
  <dc:description/>
  <dc:language>en-US</dc:language>
  <cp:lastModifiedBy>Александр А. Якубовский</cp:lastModifiedBy>
  <cp:lastPrinted>2024-04-22T15:43:00Z</cp:lastPrinted>
  <dcterms:modified xsi:type="dcterms:W3CDTF">2024-07-17T04:57:00Z</dcterms:modified>
  <cp:revision>2</cp:revision>
  <dc:subject/>
  <dc:title/>
</cp:coreProperties>
</file>