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естр субъектов туристической деятельности по состоянию на 3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540"/>
        <w:gridCol w:w="1505"/>
        <w:gridCol w:w="1633"/>
        <w:gridCol w:w="1559"/>
        <w:gridCol w:w="2400"/>
        <w:gridCol w:w="1559"/>
        <w:gridCol w:w="1427"/>
        <w:gridCol w:w="1417"/>
      </w:tblGrid>
      <w:tr>
        <w:trPr>
          <w:trHeight w:val="2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. номер в ЕГР (для резидентов) или рег. номер нерези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П (для резидент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обленные подразделения (филиалы, представ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формы тур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, сайт, контак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становление туристической деятельности, срок такого при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ту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бровольная сертификация туристических услуг</w:t>
            </w:r>
          </w:p>
        </w:tc>
      </w:tr>
      <w:tr>
        <w:trPr>
          <w:trHeight w:val="23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туристское унитарное предприятие ”Келион-Тревел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916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916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въездной</w:t>
              <w:br/>
              <w:t>Международный выездной</w:t>
              <w:br/>
              <w:t>Внутрен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стская область, г.Ганцевич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Монтажников, 3а, офис 18 </w:t>
              <w:br/>
              <w:t xml:space="preserve"> kelione-travel@mail.ru </w:t>
              <w:br/>
              <w:t xml:space="preserve"> +375 29 698 05 30; +375 1646 60 863 </w:t>
              <w:br/>
              <w:t xml:space="preserve">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6" w:footer="0" w:bottom="21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User</dc:creator>
  <dc:description/>
  <dc:language>en-US</dc:language>
  <cp:lastModifiedBy>Алла Михайловна Рылко</cp:lastModifiedBy>
  <dcterms:modified xsi:type="dcterms:W3CDTF">2025-02-04T08:44:00Z</dcterms:modified>
  <cp:revision>2</cp:revision>
  <dc:subject/>
  <dc:title/>
</cp:coreProperties>
</file>